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720"/>
        <w:gridCol w:w="1794"/>
        <w:gridCol w:w="1160"/>
        <w:gridCol w:w="1477"/>
        <w:gridCol w:w="3287"/>
        <w:gridCol w:w="1440"/>
        <w:gridCol w:w="1440"/>
        <w:gridCol w:w="1120"/>
        <w:gridCol w:w="1120"/>
      </w:tblGrid>
      <w:tr>
        <w:trPr>
          <w:trHeight w:val="510" w:hRule="atLeast"/>
        </w:trPr>
        <w:tc>
          <w:tcPr>
            <w:tcW w:w="162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Számlaösszesítő táblázat a pénzügyi elszámoláshoz           (2. sz. mell)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rövid címe: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nózseli Civil szervezetek támogatása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szervezet neve: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ási határidő (szerződés szerint):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3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ogi költség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lakibocsátó neve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lakibocsátó adószá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la sorszáma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állítás dátuma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k/szolgáltatás megnevez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la bruttó összege (Ft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la összegéből a támogatás terhére elszámolt (Ft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9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Kedvezményezett tudomásul veszi, hogy a jelen melléklet szerinti számlaösszesítő táblázat befogadása nem jelenti egyben a táblázat tartalmának pénzügyi elfogadását, ugyanakkor a számlaösszesítő táblázat tartalmáért teljes körű felelősséggel tartozik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rnózseli, 20…. …………………………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&lt;cégszerű aláírás&gt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2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6:00Z</dcterms:created>
  <dc:creator>csabag</dc:creator>
  <dc:description/>
  <cp:keywords/>
  <dc:language>en-US</dc:language>
  <cp:lastModifiedBy>Dr. Ladányi Zsigmond</cp:lastModifiedBy>
  <cp:lastPrinted>2018-01-15T09:14:00Z</cp:lastPrinted>
  <dcterms:modified xsi:type="dcterms:W3CDTF">2021-02-17T15:31:00Z</dcterms:modified>
  <cp:revision>5</cp:revision>
  <dc:subject/>
  <dc:title>Számlaösszesítő táblázat pénzügyi elszámoláshoz</dc:title>
</cp:coreProperties>
</file>