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36"/>
          <w:szCs w:val="36"/>
          <w:lang w:eastAsia="hu-HU"/>
        </w:rPr>
      </w:pPr>
      <w:r>
        <w:rPr>
          <w:rFonts w:eastAsia="Times New Roman"/>
          <w:sz w:val="36"/>
          <w:szCs w:val="36"/>
          <w:lang w:val="en-US" w:eastAsia="en-US"/>
        </w:rPr>
        <w:drawing>
          <wp:inline distT="0" distB="0" distL="0" distR="0">
            <wp:extent cx="4046220" cy="92202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16"/>
          <w:szCs w:val="16"/>
          <w:lang w:eastAsia="hu-HU"/>
        </w:rPr>
      </w:pPr>
      <w:r>
        <w:rPr>
          <w:rFonts w:eastAsia="Times New Roman"/>
          <w:sz w:val="16"/>
          <w:szCs w:val="16"/>
          <w:lang w:eastAsia="hu-HU"/>
        </w:rPr>
      </w:r>
    </w:p>
    <w:p>
      <w:pPr>
        <w:pStyle w:val="Normal"/>
        <w:spacing w:lineRule="auto" w:line="360"/>
        <w:jc w:val="center"/>
        <w:rPr>
          <w:rFonts w:eastAsia="Times New Roman"/>
          <w:sz w:val="36"/>
          <w:szCs w:val="36"/>
          <w:lang w:eastAsia="hu-HU"/>
        </w:rPr>
      </w:pPr>
      <w:r>
        <w:rPr>
          <w:rFonts w:eastAsia="Times New Roman"/>
          <w:sz w:val="36"/>
          <w:szCs w:val="36"/>
          <w:lang w:eastAsia="hu-HU"/>
        </w:rPr>
        <w:t>Fújdogál a szél, az Öreg Duna felől</w:t>
      </w:r>
    </w:p>
    <w:p>
      <w:pPr>
        <w:pStyle w:val="Normal"/>
        <w:spacing w:lineRule="auto" w:line="360"/>
        <w:jc w:val="center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Közép Szigetköz kincsei a Mosoni Dunától az Öreg Dunáig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>TOP 5.3.1-16 Helyi identitás és kohézió megerősítés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TOP-5.3.1-16-GM-2017-00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7-ben Darnózseli község Önkormányzatának kezdeményezésére - bevonva Dunaremete, Halászi és Kisbodak községeket is - írtuk meg pályázatunkat, a fenti címmel. Darnózseli - mint gesztor település - maximálisan segítve elsősorban a két kistelepülést, Dunaremetét és Kisbodakot, melyekkel oktatási, köznevelési és közigazgatási társulásban is van. Darnózseli részéről Fazekas Zoltán polgármesterrel, Cserjés-Bolla Kinga projektvezetővel, Fazekas Eszter kult. referenssel, illetve Kisbodak részéről Tímár Gábor polgármesterrel, és Dunaremete részéről Fettikné Szabó Krisztina tanárnővel, még 2017-ben elkészítettük - bevonva a legaktívabb települési civilszervezeteket - a pályázat alapját szolgáló munkatervet, rendezvénynaptárat. Majd a sikeres befogadást követően 2018-ban még egy hatalmas lakossági felmérést is készítve indítottuk el a helyi identitást és kohézió megerősítését szolgáló, több éves időtartamú programsorozatot, mely tartalmaz kisközösségi programokat, kézműves foglalkozásokat, kiállításokat, egyedi előadásokat, stb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int a többi községnél, így Darnózseli esetében is, építettünk a már meglévő, több éve is működő eseményekre, azok megerősítésével, valamint néhány új (azóta is működő) programmal is bővült az eseménynaptá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egnagyobb tömeget megmozgató események a </w:t>
      </w:r>
      <w:r>
        <w:rPr>
          <w:b/>
          <w:sz w:val="24"/>
          <w:szCs w:val="24"/>
        </w:rPr>
        <w:t xml:space="preserve">Falunap – Testvértelepülések Napja – Cselekvő Közösségek </w:t>
      </w:r>
      <w:r>
        <w:rPr>
          <w:sz w:val="24"/>
          <w:szCs w:val="24"/>
        </w:rPr>
        <w:t>(továbbiakban CSK)</w:t>
      </w:r>
      <w:r>
        <w:rPr>
          <w:b/>
          <w:sz w:val="24"/>
          <w:szCs w:val="24"/>
        </w:rPr>
        <w:t xml:space="preserve"> napja, </w:t>
      </w:r>
      <w:r>
        <w:rPr>
          <w:sz w:val="24"/>
          <w:szCs w:val="24"/>
        </w:rPr>
        <w:t>ahol egésznapos program keretében megszólíttatott szinte valamennyi korosztály. A nulladik napon (péntek) templomi hangverseny zajlik valamelyik testvértelepülési előadóval, majd szombaton kézműves foglalkozások, főző verseny, tömegsport – családi sport közül választhatnak, amelyek mellett kiállítások, nagyszínpadi programokbemutatója zajlik a helyi és a testvértelepülési amatőrművészeti csoportok közreműködéséve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2013-tól, akkor az „Itthon vagy -Magyarország Szeretlek” Duna TV által szervezett országos programhoz csatlakozva, ma is élő rendezvényünk a </w:t>
      </w:r>
      <w:r>
        <w:rPr>
          <w:b/>
          <w:sz w:val="24"/>
          <w:szCs w:val="24"/>
        </w:rPr>
        <w:t>Darnózseli Kisfarsang és a Szent Mihály napi vigadalom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CSK-val és az oktatási-nevelési intézményekkel közösen került sor a </w:t>
      </w:r>
      <w:r>
        <w:rPr>
          <w:b/>
          <w:sz w:val="24"/>
          <w:szCs w:val="24"/>
        </w:rPr>
        <w:t>Községi gyermeknap megrendezésér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Ünnepségek, megemlékezések</w:t>
      </w:r>
      <w:r>
        <w:rPr>
          <w:sz w:val="24"/>
          <w:szCs w:val="24"/>
        </w:rPr>
        <w:t xml:space="preserve"> az iskola, a nyugdíjasklub egyesület és énekkara, Szigetköz Táncegyüttes bevonásával kerülnek megrendezésr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uár: Doni megemlékezés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nuár és április: Holokauszt megemlékezé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március: Március 15. ünnepi megemlékezé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június: Trianoni megemlékezés; 2019-ben sor került a trianoni emléktábla felállítására i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któber: 1956-os forradalom és szabadságharc megemlékezé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Fotó-piknik – Kreatív Én tábor</w:t>
      </w:r>
      <w:r>
        <w:rPr>
          <w:sz w:val="24"/>
          <w:szCs w:val="24"/>
        </w:rPr>
        <w:t xml:space="preserve"> (a Vállalkozók klubja szervezéseként) egy egésznapos, a Mikota parkerdőben tartandó amatőr képzőművészeti kiállítás, amelyet 3 éve a „Kerítéstárlat” c. kiállítás váltott fe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Ezek vagyunk mi”</w:t>
      </w:r>
      <w:r>
        <w:rPr>
          <w:sz w:val="24"/>
          <w:szCs w:val="24"/>
        </w:rPr>
        <w:t xml:space="preserve"> (a CSK kezdeményezése) a Darnózselin élő amatőr képzőművészeti alkotók 1-1 hetes kiállítása nyaranta a Tűzoltószertár Nagytermébe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SK szervező részese a </w:t>
      </w:r>
      <w:r>
        <w:rPr>
          <w:b/>
          <w:sz w:val="24"/>
          <w:szCs w:val="24"/>
        </w:rPr>
        <w:t>„Ars Sacra Fesztivál - Nyitott templomok napja”</w:t>
      </w:r>
      <w:r>
        <w:rPr>
          <w:sz w:val="24"/>
          <w:szCs w:val="24"/>
        </w:rPr>
        <w:t xml:space="preserve"> nevű programnak is Darnózselin. A hangversenyen minden egyes alkalommal fellépnek a Szigetköz Körzeti Általános Iskola és Alapfokú Művészeti Iskola tanulói és tanárai i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Jelesnapok:</w:t>
      </w:r>
      <w:r>
        <w:rPr>
          <w:sz w:val="24"/>
          <w:szCs w:val="24"/>
        </w:rPr>
        <w:t xml:space="preserve"> ahol az óvoda, iskola, az Őszirózsa Nyugdíjasklub Egyesület énekkara, valamint a Szigetköz Táncegyüttes tagjai vannak jele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ázsolás, Gergelyjárás, Húsvéti locsolás, Pünkösdölés, Májusfa állítás, Májusfa kitáncolás, Bertóké Napok (Halásziban, közösen a halászi Hagyományőrzőkkel), Szent András napi disznóölés, Disznótoros (közös a halászi Hagyományőrzőkkel), Pásztorjárás, Mendikálá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K-nak köszönhető, hogy újra feléledt, s a mai napig működik a Szigetköz Táncegyüttes mellett a Gyermekcsoport. Az óvodásoknak indult „Halász, vadász, Aranyász 1 és 2”. projekt, amely a Szigetközi gyermekjátékok valamint a táncanyag, és hagyományőrzés visszatanítása volt a cél a Lajta Néptáncegyesület bevonásával. Ezen felül a Jeles napokra való készülődés: kézműves foglalkozás, ének tanulás, stb.,</w:t>
      </w:r>
    </w:p>
    <w:p>
      <w:pPr>
        <w:pStyle w:val="Table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K szervezte segítette a Duna Tv ”Ízőrzők” c. Darnózselin forgatott műsorának a megvalósulását 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CSK jelen volt a</w:t>
      </w:r>
      <w:r>
        <w:rPr>
          <w:b/>
          <w:sz w:val="24"/>
          <w:szCs w:val="24"/>
        </w:rPr>
        <w:t xml:space="preserve"> „Darnózseli Adventi Napok” </w:t>
      </w:r>
      <w:r>
        <w:rPr>
          <w:sz w:val="24"/>
          <w:szCs w:val="24"/>
        </w:rPr>
        <w:t>szervezésében, technikai lebonyolításában (Ablaknyitogató, Mikulás járás, Adventi gyertyagyújtások, Betlehemi láng meghozatala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9 nyarán szintén a CSK szervezte, és a néptáncosok biztosították hozzá az anyagi feltételeket a Darnózseliben is felállított </w:t>
      </w:r>
      <w:r>
        <w:rPr>
          <w:b/>
          <w:sz w:val="24"/>
          <w:szCs w:val="24"/>
        </w:rPr>
        <w:t xml:space="preserve">„Kupakgyűjtő szívecske” </w:t>
      </w:r>
      <w:r>
        <w:rPr>
          <w:sz w:val="24"/>
          <w:szCs w:val="24"/>
        </w:rPr>
        <w:t>–r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19 őszén pedig újra részesei lehettünk a Gyermek Intenzív Terápiáért Alapítvány „Gyerekmentő tudás – szülői elsősegély” programjána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t kiadványunk is van, mind a kettő spirálos falinaptár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2020. évi, Négy szigetközi falu közös rendezvénynaptára fotósaink alkotásaival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 2021. évi „Isten háza gyermekszemmel – iskolánk tanulói, így látják községeik templomait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pályázat adta anyagi lehetőség nagy segítség volt a rendezvényeink megvalósításában, s nem utolsó sorban, a közösségek összehozásában.</w:t>
      </w:r>
    </w:p>
    <w:p>
      <w:pPr>
        <w:pStyle w:val="Normal"/>
        <w:spacing w:lineRule="auto" w:line="360"/>
        <w:jc w:val="both"/>
        <w:rPr>
          <w:rFonts w:eastAsia="Times New Roman"/>
          <w:bCs/>
          <w:kern w:val="2"/>
          <w:sz w:val="24"/>
          <w:szCs w:val="24"/>
          <w:lang w:eastAsia="hu-HU"/>
        </w:rPr>
      </w:pPr>
      <w:r>
        <w:rPr>
          <w:rFonts w:eastAsia="Times New Roman"/>
          <w:bCs/>
          <w:kern w:val="2"/>
          <w:sz w:val="24"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kern w:val="2"/>
          <w:sz w:val="24"/>
          <w:szCs w:val="24"/>
          <w:lang w:eastAsia="hu-HU"/>
        </w:rPr>
      </w:pPr>
      <w:r>
        <w:rPr>
          <w:rFonts w:eastAsia="Times New Roman"/>
          <w:bCs/>
          <w:kern w:val="2"/>
          <w:sz w:val="24"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kern w:val="2"/>
          <w:sz w:val="24"/>
          <w:szCs w:val="24"/>
          <w:lang w:eastAsia="hu-HU"/>
        </w:rPr>
      </w:pPr>
      <w:r>
        <w:rPr>
          <w:rFonts w:eastAsia="Times New Roman"/>
          <w:bCs/>
          <w:kern w:val="2"/>
          <w:sz w:val="24"/>
          <w:szCs w:val="24"/>
          <w:lang w:eastAsia="hu-HU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bCs/>
      <w:kern w:val="2"/>
      <w:sz w:val="48"/>
      <w:szCs w:val="48"/>
    </w:rPr>
  </w:style>
  <w:style w:type="character" w:styleId="Cmsor2Char">
    <w:name w:val="Címsor 2 Char"/>
    <w:qFormat/>
    <w:rPr>
      <w:rFonts w:eastAsia="Times New Roman"/>
      <w:b/>
      <w:bCs/>
      <w:sz w:val="36"/>
      <w:szCs w:val="36"/>
    </w:rPr>
  </w:style>
  <w:style w:type="character" w:styleId="Cmsor3Char">
    <w:name w:val="Címsor 3 Char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Watchtitle">
    <w:name w:val="watch-title"/>
    <w:qFormat/>
    <w:rPr>
      <w:sz w:val="24"/>
      <w:szCs w:val="24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Acopre1">
    <w:name w:val="acopre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hu-H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6:00Z</dcterms:created>
  <dc:creator>Polgarmester</dc:creator>
  <dc:description/>
  <cp:keywords/>
  <dc:language>en-US</dc:language>
  <cp:lastModifiedBy>Duskievicz Rudolfné</cp:lastModifiedBy>
  <dcterms:modified xsi:type="dcterms:W3CDTF">2024-12-05T08:06:00Z</dcterms:modified>
  <cp:revision>2</cp:revision>
  <dc:subject/>
  <dc:title/>
</cp:coreProperties>
</file>